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JET is a ShareWare Program (All rights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/XT/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, Logitech,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raphics Capability with 256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he pilot of MouseJet, the U.S. Air Force's deadlies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.  Intelligence sources report a squadron of 16 enemy 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airspace.  Don't worry about finding them ... they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Do, however, be sure to shoot them down before they b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l controls come from your MOUSE. (Except the &lt;ESC&gt; key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your Mouse to point and select "BEGIN" from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ess Right Button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en Enemy appears on screen use your Mouse as the aircraf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neuver your plane until the enemy is centered in you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Move Mouse Left to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Move Mouse Right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use away from you to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use towards you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re your 30mm Machine Gun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IG from rear: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IG from front:        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Possible Score:  2,1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ank will increase from "Rookie" to "Colonel" as you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 send your $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Wi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9 Turn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 Leonard Wood, MO 65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your address with your registration fee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with the latest high quality game from HyperGraphics.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your comments and suggestions on this ga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"Mike Widener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lus BBS           DATA: (314) 774-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